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612"/>
        <w:gridCol w:w="3060"/>
        <w:gridCol w:w="540"/>
        <w:gridCol w:w="2016"/>
        <w:gridCol w:w="15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  <w:t>PERSONAL INFORMATION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an J. Wessell</w:t>
            </w:r>
          </w:p>
        </w:tc>
      </w:tr>
      <w:tr>
        <w:trPr>
          <w:trHeight w:val="494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: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John Dee Road, Sterling, MA 01564</w:t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: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26695" cy="19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978) 870-6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Sean.Wessell@gmail.com</w:t>
              </w:r>
            </w:hyperlink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Website: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</w:rPr>
                <w:t>http://code.seanwessel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9"/>
        <w:gridCol w:w="3701"/>
        <w:gridCol w:w="1519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240" cy="26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  <w:t>TECHNICAL SKILLS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</w:r>
          </w:p>
        </w:tc>
      </w:tr>
      <w:tr>
        <w:trPr>
          <w:trHeight w:val="1763" w:hRule="atLeast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Languages:</w:t>
            </w:r>
            <w:r>
              <w:rPr>
                <w:rFonts w:cs="Cambria" w:ascii="Cambria" w:hAnsi="Cambria"/>
              </w:rPr>
              <w:t xml:space="preserve">  VB.NET(Framework 3.5 &amp; 4.0), T-SQL, Visual Basic, Javascript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ripting:</w:t>
            </w:r>
            <w:r>
              <w:rPr>
                <w:rFonts w:cs="Cambria" w:ascii="Cambria" w:hAnsi="Cambria"/>
              </w:rPr>
              <w:t xml:space="preserve"> Windows Scripting(VBScript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echnologies:</w:t>
            </w:r>
            <w:r>
              <w:rPr>
                <w:rFonts w:cs="Cambria" w:ascii="Cambria" w:hAnsi="Cambria"/>
              </w:rPr>
              <w:t xml:space="preserve">  ASP, ASP.NET, ADO, COM, XML, CSS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earning:</w:t>
            </w:r>
            <w:r>
              <w:rPr>
                <w:rFonts w:cs="Cambria" w:ascii="Cambria" w:hAnsi="Cambria"/>
              </w:rPr>
              <w:t xml:space="preserve"> Powershell, jQuer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Operating Systems:</w:t>
            </w:r>
            <w:r>
              <w:rPr>
                <w:rFonts w:cs="Cambria" w:ascii="Cambria" w:hAnsi="Cambria"/>
              </w:rPr>
              <w:t xml:space="preserve">  Windows 2000/XP/7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Databases:</w:t>
            </w:r>
            <w:r>
              <w:rPr>
                <w:rFonts w:cs="Cambria" w:ascii="Cambria" w:hAnsi="Cambria"/>
              </w:rPr>
              <w:t xml:space="preserve">  SQL Server 2008 R2, Microsoft Acces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pplications:</w:t>
            </w:r>
            <w:r>
              <w:rPr>
                <w:rFonts w:cs="Cambria" w:ascii="Cambria" w:hAnsi="Cambria"/>
              </w:rPr>
              <w:t xml:space="preserve">  VB6, Visual Studio 2010 Professional, Crystal Reports X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79"/>
        <w:gridCol w:w="3701"/>
        <w:gridCol w:w="1519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240" cy="26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  <w:t>PROFESSIONAL SKILLS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</w:r>
          </w:p>
        </w:tc>
      </w:tr>
      <w:tr>
        <w:trPr>
          <w:trHeight w:val="1430" w:hRule="atLeast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m player with excellent communication ski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vated self-starter with strong desire to lea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ional attitude and demean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ytical mindse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ed and Depend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 time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Team leader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90"/>
      </w:tblGrid>
      <w:tr>
        <w:trPr/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240" cy="269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66CCFF"/>
              </w:rPr>
            </w:pPr>
            <w:r>
              <w:rPr>
                <w:rFonts w:cs="Cambria" w:ascii="Cambria" w:hAnsi="Cambria"/>
                <w:color w:val="66CCFF"/>
              </w:rPr>
              <w:t>WORK EXPERIENCE</w:t>
            </w:r>
          </w:p>
        </w:tc>
      </w:tr>
      <w:tr>
        <w:trPr>
          <w:trHeight w:val="2233" w:hRule="atLeast"/>
        </w:trPr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arpers Payroll Services</w:t>
            </w:r>
            <w:r>
              <w:rPr/>
              <w:t xml:space="preserve"> – Worcester, Massachusetts  </w:t>
            </w:r>
          </w:p>
          <w:p>
            <w:pPr>
              <w:pStyle w:val="Normal"/>
              <w:rPr/>
            </w:pPr>
            <w:r>
              <w:rPr/>
              <w:t>January 2008 -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siness Process Analyst</w:t>
            </w:r>
            <w:r>
              <w:rPr/>
              <w:t xml:space="preserve"> (September 2013-Prese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yzed, designed, and reworked internal processes using my business process knowledge as well as technical skill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ed intranet ASP.NET web applications to automate manual processes eliminating errors and saving end users 2-4 hours per week that could be focused on other task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igned and implemented multiple windows form utilities to assist IT helpdesk troubleshoot and automate fixing client issu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ployed an audit application that notified staff members of potential data integrity issu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d custom client solutions ranging from a dynamic windows forms report writer to ASP.NET employee onboarding syst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ported IT team with escalated technical issues regarding payroll software scripting and programm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ed the IT director in evaluating project scopes to see if projects requested from internal or external clients were reasonably achievable.</w:t>
            </w:r>
          </w:p>
          <w:p>
            <w:pPr>
              <w:pStyle w:val="Normal"/>
              <w:rPr/>
            </w:pPr>
            <w:r>
              <w:rPr>
                <w:b/>
              </w:rPr>
              <w:t>Operations Specialist</w:t>
            </w:r>
            <w:r>
              <w:rPr/>
              <w:t xml:space="preserve"> (January 2011-September 201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ible for creating all retirement and bank reconciliation files via Crystal Reports and testing integrity with each vendor before client’s conver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ed the Director of Operations with decisions on best practices and workf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ed database storage limits by compacting, purging, and deleting data as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 internal support to team members on policies and procedu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d client database shells based off specifications provided by the implementation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mplementation and Training Specialist</w:t>
            </w:r>
            <w:r>
              <w:rPr/>
              <w:t xml:space="preserve"> (August 2008-January 201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aged software implementation projects with internal and external clients and vendo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d detailed project plan that met both the client’s and harpers payroll’s standard in this client facing ro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ainstormed with clients to come up with custom solutions to current payroll and human resource issues and concer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veraged my technical knowledge to use SQL, VBScript, and Visual Basic to enhance the software to meet client expectations for complex problems.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ed client databases while maintaining accuracy and integrity of client’s data using various ETL method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for parallel testing of payroll process to ensure final accuracy before final implementation of payroll software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trainings to all end users on all software produc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ient Services Representative</w:t>
            </w:r>
            <w:r>
              <w:rPr/>
              <w:t xml:space="preserve"> (January 2008-August 2008)</w:t>
            </w:r>
          </w:p>
          <w:p>
            <w:pPr>
              <w:pStyle w:val="Bulleted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ntry of new hires, personnel changes, rate updates, and pay entry of weekly, bi-weekly, semi-monthly, and monthly client payrolls.</w:t>
            </w:r>
          </w:p>
          <w:p>
            <w:pPr>
              <w:pStyle w:val="BulletedLis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support to multiple clients payroll and HR software inquires via telephone and ema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pported Implementation staff with overflow training on site or remotely via web trai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idelity Investments</w:t>
            </w:r>
            <w:r>
              <w:rPr/>
              <w:t xml:space="preserve"> – Marlborough, Massachusetts  </w:t>
            </w:r>
          </w:p>
          <w:p>
            <w:pPr>
              <w:pStyle w:val="Normal"/>
              <w:rPr/>
            </w:pPr>
            <w:r>
              <w:rPr/>
              <w:t>September 2006 – Decem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ustomer Service Associate</w:t>
            </w:r>
            <w:r>
              <w:rPr/>
              <w:t xml:space="preserve"> – </w:t>
            </w:r>
            <w:r>
              <w:rPr>
                <w:b/>
              </w:rPr>
              <w:t xml:space="preserve">Health and Wellness/ Human Resources/Payroll </w:t>
            </w:r>
            <w:r>
              <w:rPr/>
              <w:t>(September 2006-December 2007)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actively assist with benefit problems and resolutions including acting as an advocate when issues involving external vendors arise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tely and confidently respond to customer inquires regarding benefit coverage and options available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e customers on specifics of benefits plans as defined by the client and insurance carrier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life events in accordance with plan rules using Oracle health and other benefits software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and assist with payroll and timekeeping problem and resolution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establish effective cross-functional relationships with internal and external partners</w:t>
            </w:r>
          </w:p>
          <w:p>
            <w:pPr>
              <w:pStyle w:val="Bulleted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e customers of IRS and tax code regulations related to payroll administra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an J Wessell </w:t>
    </w:r>
    <w:r>
      <w:rPr>
        <w:rFonts w:eastAsia="Wingdings" w:cs="Wingdings" w:ascii="Wingdings" w:hAnsi="Wingdings"/>
      </w:rPr>
      <w:t></w:t>
    </w:r>
    <w:r>
      <w:rPr/>
      <w:t xml:space="preserve"> Phone: (978) 870-6000 </w:t>
    </w:r>
    <w:r>
      <w:rPr>
        <w:rFonts w:eastAsia="Wingdings" w:cs="Wingdings" w:ascii="Wingdings" w:hAnsi="Wingdings"/>
      </w:rPr>
      <w:t></w:t>
    </w:r>
    <w:r>
      <w:rPr/>
      <w:t xml:space="preserve"> Email: </w:t>
    </w:r>
    <w:hyperlink r:id="rId1">
      <w:r>
        <w:rPr>
          <w:rStyle w:val="InternetLink"/>
        </w:rPr>
        <w:t>Sean.Wessell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228600</wp:posOffset>
              </wp:positionV>
              <wp:extent cx="2446020" cy="47244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6200" cy="472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ean J. Wessel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7pt;margin-top:-18pt;width:192.55pt;height:37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ean J. Wessel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List">
    <w:name w:val="Bulleted List"/>
    <w:basedOn w:val="TextBody"/>
    <w:qFormat/>
    <w:pPr>
      <w:numPr>
        <w:ilvl w:val="0"/>
        <w:numId w:val="6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an.Wessell@gmail.com" TargetMode="External"/><Relationship Id="rId6" Type="http://schemas.openxmlformats.org/officeDocument/2006/relationships/hyperlink" Target="http://code.seanwessell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an.Wessel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30:00Z</dcterms:created>
  <dc:creator>Sean Wessell</dc:creator>
  <dc:description/>
  <cp:keywords/>
  <dc:language>en-US</dc:language>
  <cp:lastModifiedBy>Sean Wessell</cp:lastModifiedBy>
  <dcterms:modified xsi:type="dcterms:W3CDTF">2014-05-06T19:47:00Z</dcterms:modified>
  <cp:revision>16</cp:revision>
  <dc:subject/>
  <dc:title>  PERSONAL</dc:title>
</cp:coreProperties>
</file>